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19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сентябр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АММЕР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ев Алексей Владими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йдушин Максим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1229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здравоохранения Архангельской области “Архангельский клинический онкологический диспанс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гданов Дмитрий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врач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ЭРОПОРТ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говой Александр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ЭРОПОРТ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йцов Максим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ератор по наземному обслуживанию воздушных суд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шнякова Екатерина Валер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коммерции и логистике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яева Анна Евген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ВЕРОДВИНСКОЕ МУНИЦИПАЛЬНОЕ УНИТАРНОЕ ПРЕДПРИЯТИЕ “УПРАВЛЯЮЩАЯ ОРГАНИЗАЦИЯ “СОЗИДАН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брынина Татьяна Анатол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эксплуатац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АММЕР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жинин Дмитрий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емский Евген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фремов Степан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уев Александр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эксплуатации газовых котельных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инин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здравоохранения Архангельской области “Архангельский клинический онкологический диспанс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жин Юрий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ГАЗОРАСПРЕДЕЛЕНИЕ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ельский Илья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защиты от корроз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КТОРОДЕТАЛЬ ГРУПП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иницын Максим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вис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-энергетическое предприятие Архангельских котельных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ов Андр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охране труда и окружающей сред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ЭРОПОРТ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 Дмитр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ент перронного обслужива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ябов Михаил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онова Екатерина Андр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по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иридонов Алексе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ВЕРОДВИНСКОЕ МУНИЦИПАЛЬНОЕ УНИТАРНОЕ ПРЕДПРИЯТИЕ “УПРАВЛЯЮЩАЯ ОРГАНИЗАЦИЯ “СОЗИДАН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ирин Серг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ЭРОПОРТ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ычев Сергей Валент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ент перронного обслужива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борова Валери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по пожарной безопасности (обособленное подразделение в г.Архангельске)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7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хонова Тамара Пет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узнечевский комбинат строительных конструкций и материало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ьянов Денис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рман Павел Арк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восстановительного поезда №4064 Няндома Дирекции аварийно-восстановительных средств - структурного подразделения Северной железной дороги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аплин Андрей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-электр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велев Сергей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-энергетическое предприятие Архангельских котельных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шов Дмитр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отельно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2., Б.8.3., Б.8.1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-энергетическое предприятие Архангельских котельных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шова Дария Алекс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2., Б.8.3., Б.8.1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пынов Алексей Ана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ЭРОПОРТ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уваев Андрей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ератор по наземному обслуживанию воздушных суд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энергоизоляц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нкин Дмитрий Ль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5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4-09-10T07:15:00Z</dcterms:modified>
  <cp:revision>2</cp:revision>
  <dc:subject/>
  <dc:title/>
</cp:coreProperties>
</file>